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42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МУНИЦИПАЛЬНОЕ БЮДЖЕТНОЕ                                                                                       САХА РЕСПУБЛИКАТЫН</w:t>
      </w:r>
    </w:p>
    <w:p>
      <w:pPr>
        <w:pStyle w:val="Normal"/>
        <w:spacing w:lineRule="auto" w:line="240" w:before="0" w:after="0"/>
        <w:ind w:left="-426" w:hanging="425"/>
        <w:rPr/>
      </w:pP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 xml:space="preserve">ОБЩЕОБРАЗОВАТЕЛЬНОЕ УЧРЕЖДЕНИЕ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en-US"/>
        </w:rPr>
        <w:t>Y</w:t>
      </w:r>
      <w:r>
        <w:rPr>
          <w:rFonts w:cs="Times New Roman" w:ascii="Times New Roman" w:hAnsi="Times New Roman"/>
          <w:b/>
          <w:sz w:val="18"/>
        </w:rPr>
        <w:t>ƟРЭ5ИН МИНИСТЕРСТВОТА                                   «ОСОХТОХСКАЯ НАЧАЛЬНАЯ                                                                                   МУНИЦИПАЛЬНАЙ БЮДЖЕТНАЙ</w:t>
      </w:r>
    </w:p>
    <w:p>
      <w:pPr>
        <w:pStyle w:val="Normal"/>
        <w:spacing w:lineRule="auto" w:line="240" w:before="0" w:after="0"/>
        <w:ind w:left="-851" w:firstLine="142"/>
        <w:rPr/>
      </w:pP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 xml:space="preserve">ОБЩЕОБРАЗОВАТЕЛЬНАЯ ШКОЛА»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352425</wp:posOffset>
            </wp:positionV>
            <wp:extent cx="72072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</w:rPr>
        <w:t xml:space="preserve">                                            УОПСАЙ </w:t>
      </w:r>
      <w:r>
        <w:rPr>
          <w:rFonts w:cs="Times New Roman" w:ascii="Times New Roman" w:hAnsi="Times New Roman"/>
          <w:b/>
          <w:sz w:val="18"/>
          <w:lang w:val="en-US"/>
        </w:rPr>
        <w:t>Y</w:t>
      </w:r>
      <w:r>
        <w:rPr>
          <w:rFonts w:cs="Times New Roman" w:ascii="Times New Roman" w:hAnsi="Times New Roman"/>
          <w:b/>
          <w:sz w:val="18"/>
        </w:rPr>
        <w:t>ƟРЭХ ТЭРИЛТЭТЭ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18"/>
        </w:rPr>
        <w:t xml:space="preserve">МУНИЦИПАЛЬНОГО ОБРАЗОВАНИЯ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en-US"/>
        </w:rPr>
        <w:t>Y</w:t>
      </w:r>
      <w:r>
        <w:rPr>
          <w:rFonts w:cs="Times New Roman" w:ascii="Times New Roman" w:hAnsi="Times New Roman"/>
          <w:b/>
          <w:sz w:val="18"/>
        </w:rPr>
        <w:t>ƟҺЭЭ ДЬААНЫ ОРОЙУОНУН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-284" w:right="-425" w:hanging="0"/>
        <w:rPr/>
      </w:pPr>
      <w:r>
        <w:rPr>
          <w:rFonts w:cs="Times New Roman" w:ascii="Times New Roman" w:hAnsi="Times New Roman"/>
          <w:b/>
          <w:sz w:val="18"/>
        </w:rPr>
        <w:t xml:space="preserve">    </w:t>
      </w:r>
      <w:r>
        <w:rPr>
          <w:rFonts w:cs="Times New Roman" w:ascii="Times New Roman" w:hAnsi="Times New Roman"/>
          <w:b/>
          <w:sz w:val="18"/>
        </w:rPr>
        <w:t>«ВЕРХОЯНСКИЙ РАЙОН»                                                                                    «ОҺОХТООХТООҔУ АЛЫН  КЫЛААС РЕСПУБЛИКИ САХА (ЯКУТИЯ</w:t>
      </w:r>
      <w:r>
        <w:rPr>
          <w:rFonts w:cs="Times New Roman" w:ascii="Times New Roman" w:hAnsi="Times New Roman"/>
          <w:b/>
          <w:sz w:val="20"/>
        </w:rPr>
        <w:t xml:space="preserve">)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ОСКУОЛАТА»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-851" w:right="1700" w:firstLine="567"/>
        <w:jc w:val="center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2"/>
          <w:lang w:val="en-US" w:eastAsia="en-US"/>
        </w:rPr>
        <w:drawing>
          <wp:inline distT="0" distB="0" distL="0" distR="0">
            <wp:extent cx="6174105" cy="101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Россия, Республика Саха (Якутия), 678521, Верхоянский район, с. Осохтох, ул. Центральная 12, 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е-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lang w:val="en-US"/>
          </w:rPr>
          <w:t>gorohova</w:t>
        </w:r>
        <w:r>
          <w:rPr>
            <w:rStyle w:val="InternetLink"/>
            <w:rFonts w:cs="Times New Roman" w:ascii="Times New Roman" w:hAnsi="Times New Roman"/>
            <w:b/>
            <w:sz w:val="18"/>
          </w:rPr>
          <w:t>-1980@</w:t>
        </w:r>
        <w:r>
          <w:rPr>
            <w:rStyle w:val="InternetLink"/>
            <w:rFonts w:cs="Times New Roman" w:ascii="Times New Roman" w:hAnsi="Times New Roman"/>
            <w:b/>
            <w:sz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октября 2019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роведенных мероприятиях, посвященны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му Дню девочек </w:t>
      </w:r>
    </w:p>
    <w:p>
      <w:pPr>
        <w:pStyle w:val="Normal"/>
        <w:spacing w:lineRule="auto" w:line="240" w:before="0" w:after="200"/>
        <w:contextualSpacing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 11 октября 2019г.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52"/>
        <w:gridCol w:w="2230"/>
        <w:gridCol w:w="1069"/>
        <w:gridCol w:w="96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веденного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дете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нявших участ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ка книг «Все для девочек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уканова Л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хова М.П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 «Как красиво заплетать волос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уканова Л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хова М.П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ьтимедийное занятие «Правила этикет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уканова Л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хова М.П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ный час «Международный День девочек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уканова Л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хова М.П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«А ну-ка девочк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уканов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хова М.П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октября в школе прошли мероприятия, посвященные Международному Дню девочек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а выставка интересных книг «Все для девочек». Девочки с удовольствием посетили выставку, узнали много интересного и полезного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открыли праздник, поздравили девочек с Международным днем девочек. Провели классный час «Международный день девочек» где, Горохова М.П. рассказала об истории праздника девочек. Провели мастер класс по плетению косичек, где девочки научились заплетать косички и делать разные прически к праздникам так и повседневке. Косички, заплетенные своими  руками, т.е. учащимися вдохновляли и радовали глаза. Девочки остались довольны. Всем праздник понравился.  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мультимедийное занятие «Правила этикета». Девочки потом поделились ответами на вопросы: «Как вести себя за столом, если дома гость?, «Как вести себя в общественных местах?». На эти вопросы наши девочки нашли полный ответ. Занятие девочкам понравилось.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нятий и классного часа провели маленький конкурс в 4 этапах, где девочки соревновались между собо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онкурс «Зорьк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конкурсе участвуют несколько девочек. Каждой участнице вешается колокольчик на шею. В помещении натягиваются веревки, на разной высоте и в любом положении. Главное – чтобы они создавали препятствие участницам на пути к финишу. Например, одну можно натянуть между стульями, другую – зацепить за крючки на стен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а девочек – перешагивать, приседать или подпрыгивать, чтобы обойти веревки. Главное условие – чтобы при этом не звенел колокольчик, который висит на шее. Побеждает девочка, которая  успешно справляется с задан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онкурс «Доярочк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конкурсе участвуют как минимум 2 девочки. Ведущий ставит перед каждой из них бутылку с водой и ведро. На бутылки вместо крышек одеты медицинские резиновые перчатки. Лучше обмотать горлышко с перчаткой скотчем (для фиксации). В каждом пальце перчатки необходимо заранее проделать дырочки с помощью игол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а девочек – нацедить в ведро как можно больше воды за определенное время или как можно быстрее опустошить всю бутыл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курс можно сделать командным. Участницы по очереди должны наполнять водой стаканы (доить в них). Побеждает команда, которая быстрее освобождает бутылку от жидк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онкурс «Мамочка-кенгуру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конкурсе участвуют 5 девочек. Для его проведения понадобится много маленьких воздушных шариков и 5 фартуков. Ведущий раскладывает на полу шарики. Затем выдает участницам по большому фартуку. Они надевают его на себя и заворачивают, как будто это сумка кенгур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а девочек – за 1 минуту насобирать как можно больше шариков в «карман кенгуру». Побеждает участница, которая по истечении времени набирает наибольшее количество шариков в свой фарт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онкурс « Девочки из сказок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оказывают рисунки принцесс и девочки должны угадать из каких сказок эти персонажи –принцесс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 проведены 100% согласно плану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/</w:t>
      </w:r>
      <w:r>
        <w:rPr>
          <w:rFonts w:cs="Times New Roman" w:ascii="Times New Roman" w:hAnsi="Times New Roman"/>
          <w:sz w:val="28"/>
          <w:szCs w:val="28"/>
          <w:u w:val="single"/>
        </w:rPr>
        <w:t>Антонова Л.Н./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rohova-198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3:00Z</dcterms:created>
  <dc:creator>1</dc:creator>
  <dc:description/>
  <cp:keywords/>
  <dc:language>en-US</dc:language>
  <cp:lastModifiedBy>Школа</cp:lastModifiedBy>
  <dcterms:modified xsi:type="dcterms:W3CDTF">2019-10-14T03:07:00Z</dcterms:modified>
  <cp:revision>3</cp:revision>
  <dc:subject/>
  <dc:title/>
</cp:coreProperties>
</file>