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54" w:hanging="0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1614709336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left="709" w:hanging="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23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136"/>
        <w:gridCol w:w="3762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26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41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гистрационный № 19707 от 04 февраля 2011 г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6 октября 2009 г. № 37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07 г. № 337 (Собрание законодательства Российской Федерации, 2010, № 21, ст. 2603; № 26, ст. 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 1110), </w:t>
      </w:r>
      <w:r>
        <w:rPr>
          <w:bCs/>
          <w:spacing w:val="60"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 (зарегистрирован Министерством  юстиции  Российской Федерации  22 декабря 2009 г., регистрационный № 15785).</w:t>
      </w:r>
    </w:p>
    <w:p>
      <w:pPr>
        <w:pStyle w:val="Style2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 А.А. Фурсенко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5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от «___»__________2010 г. №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____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6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16.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</w:t>
      </w:r>
      <w:r>
        <w:rPr>
          <w:sz w:val="28"/>
          <w:szCs w:val="28"/>
        </w:rPr>
        <w:t xml:space="preserve">) в том числе через такие формы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 практ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начального общего образования должна содерж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разделы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ланируемые результаты </w:t>
      </w:r>
      <w:r>
        <w:rPr>
          <w:color w:val="000000"/>
          <w:sz w:val="28"/>
          <w:szCs w:val="28"/>
        </w:rPr>
        <w:t>освоения обучающимися основной образовательной программы начального общего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формирования культуры  здорового и безопасного образа жизн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истема оценки достижения планируемых результатов </w:t>
      </w:r>
      <w:r>
        <w:rPr>
          <w:color w:val="000000"/>
          <w:sz w:val="28"/>
          <w:szCs w:val="28"/>
        </w:rPr>
        <w:t>освоения основной образовате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7 дополнить абзацами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Реализация основной образовательной программы началь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бразовательной программе начального общего образования предусматрива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неурочная деятельность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9.3 изложить в следующей редакции:</w:t>
      </w:r>
    </w:p>
    <w:p>
      <w:pPr>
        <w:pStyle w:val="TextBodyIndent"/>
        <w:spacing w:lineRule="auto" w:line="360"/>
        <w:ind w:firstLine="454"/>
        <w:jc w:val="both"/>
        <w:rPr/>
      </w:pPr>
      <w:r>
        <w:rPr>
          <w:sz w:val="28"/>
          <w:szCs w:val="28"/>
        </w:rPr>
        <w:t>«19.3. Учебный план начального общего образования</w:t>
      </w:r>
      <w:r>
        <w:rPr/>
        <w:t xml:space="preserve"> </w:t>
      </w:r>
      <w:r>
        <w:rPr>
          <w:sz w:val="28"/>
          <w:szCs w:val="28"/>
        </w:rPr>
        <w:t xml:space="preserve">(далее –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начального общего образования может включать как один, так и  несколько учебных планов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обеспечивают в случаях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 xml:space="preserve"> возможность обучения на государственных языках субъектов Российской Федерации и родном (нерусском) языке, а также возможность их изучения, и устанавливают количество занятий, отводимых на их изучение, по классам (годам) обучения.</w:t>
      </w:r>
    </w:p>
    <w:p>
      <w:pPr>
        <w:pStyle w:val="Normal"/>
        <w:spacing w:lineRule="auto" w:line="360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Обязательные предметные области и о</w:t>
      </w:r>
      <w:r>
        <w:rPr>
          <w:kern w:val="2"/>
          <w:sz w:val="28"/>
          <w:szCs w:val="28"/>
        </w:rPr>
        <w:t>сновные задачи реализации содержания предметных областей приведены в таблице:</w:t>
      </w:r>
    </w:p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/>
        <w:t xml:space="preserve">Т а б л и ц 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32"/>
        <w:gridCol w:w="727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област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дачи реализации содержания</w:t>
            </w:r>
          </w:p>
        </w:tc>
      </w:tr>
      <w:tr>
        <w:trPr>
          <w:trHeight w:val="13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      <w:softHyphen/>
              <w:t>тивных умений, нравственных и эстетических чувств, способ</w:t>
              <w:softHyphen/>
              <w:t>ностей к творческой деятель</w:t>
              <w:softHyphen/>
              <w:t xml:space="preserve">ност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математической  речи,  логического и алгоритмического мышления, вообра</w:t>
              <w:softHyphen/>
              <w:t>жения, обеспечение первоначаль</w:t>
              <w:softHyphen/>
              <w:t>ных представлений о компьютер</w:t>
              <w:softHyphen/>
              <w:t>ной грамот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Окружающий мир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сновы  духовно-нравственной культуры народов России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занятий за 4 учебных года не может составлять менее 2904 часов и более 3210 часов.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, обеспечивающие различные интересы обучающихся, в том числе этнокультурны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7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ля развития потенциала обучающихся, прежде всего одаренных детей и детей с ограниченными возможностями здоровья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программа разрабатывается при организации обучения и воспитания в образовательном учреждении детей с ограниченными возможностями здоровь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одательство Российской Федерации в области образования включает в себя Конституцию Российской Федерации, Закон Российской Федерации 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«Об образовании»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8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.65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8"/>
                        <w:sz w:val="24"/>
                        <w:szCs w:val="24"/>
                      </w:rPr>
                    </w:pPr>
                    <w:r>
                      <w:rPr>
                        <w:rStyle w:val="Style1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6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50"/>
        </w:tabs>
        <w:ind w:left="61" w:firstLine="47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8">
    <w:name w:val="номер страницы"/>
    <w:basedOn w:val="Style14"/>
    <w:qFormat/>
    <w:rPr>
      <w:rFonts w:cs="Times New Roman"/>
    </w:rPr>
  </w:style>
  <w:style w:type="character" w:styleId="Style19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20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22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firstLine="34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08:00Z</dcterms:created>
  <dc:creator>Комарова Н.Г.</dc:creator>
  <dc:description/>
  <cp:keywords/>
  <dc:language>en-US</dc:language>
  <cp:lastModifiedBy>Никифорова МВ</cp:lastModifiedBy>
  <cp:lastPrinted>2010-12-27T18:55:00Z</cp:lastPrinted>
  <dcterms:modified xsi:type="dcterms:W3CDTF">2012-09-20T06:56:00Z</dcterms:modified>
  <cp:revision>4</cp:revision>
  <dc:subject/>
  <dc:title> </dc:title>
</cp:coreProperties>
</file>