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27"/>
          <w:szCs w:val="27"/>
        </w:rPr>
        <w:t>к учебному плану</w:t>
      </w:r>
    </w:p>
    <w:p>
      <w:pPr>
        <w:pStyle w:val="Normal"/>
        <w:shd w:fill="FFFFFF" w:val="clear"/>
        <w:spacing w:lineRule="atLeast" w:line="21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>на 2019-2020 учебный г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1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1</w:t>
      </w:r>
      <w:r>
        <w:rPr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</w:rPr>
        <w:t>Учебный план направлен на реализацию целей и задач основной образовательной программы: обеспечение выполнения требований Стандарта НОО,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; создание образовательной среды, предоставляющей возможность получения качественного образования обучающимися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Учебный  план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27"/>
          <w:szCs w:val="27"/>
        </w:rPr>
        <w:t>гарантирует</w:t>
      </w:r>
      <w:r>
        <w:rPr>
          <w:color w:val="000000"/>
          <w:sz w:val="27"/>
          <w:szCs w:val="27"/>
        </w:rPr>
        <w:t> получение обучающимися началь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27"/>
          <w:szCs w:val="27"/>
        </w:rPr>
        <w:t>предоставляет</w:t>
      </w:r>
      <w:r>
        <w:rPr>
          <w:color w:val="000000"/>
          <w:sz w:val="27"/>
          <w:szCs w:val="27"/>
        </w:rPr>
        <w:t> обучающимся возможность  более полно реализовать свой потенциал, удовлетворить свои образовательные потребности и интересы, развить разнообразные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27"/>
          <w:szCs w:val="27"/>
        </w:rPr>
        <w:t>обеспечивает</w:t>
      </w:r>
      <w:r>
        <w:rPr>
          <w:b/>
          <w:bCs/>
          <w:i/>
          <w:iCs/>
          <w:color w:val="0000FF"/>
          <w:sz w:val="27"/>
          <w:szCs w:val="27"/>
        </w:rPr>
        <w:t> </w:t>
      </w:r>
      <w:r>
        <w:rPr>
          <w:color w:val="000000"/>
          <w:sz w:val="27"/>
          <w:szCs w:val="27"/>
        </w:rPr>
        <w:t>сохранение единого образовательного пространства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2. Учебный план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вляется нормативным документом, определяющим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) распределение учебного времени, отводимого на изучение различных учебных предметов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) максимальный объем учебной нагрузки обучающихся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3) распределение времени, отводимого на внеурочную занятость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4) нормативы финансирования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Учебный план МБОУ ОНОШ на 2019-2020 учебный год разработан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 В преемственности с учебным планом школы на 2018-2019 учебный год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 В соответствии с следующими нормативными правовыми актами и документами: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Федеральный закон от 29 декабря 2012 г № 273-ФЗ "Об образовании в Российской Федерации" (далее - Федеральный закон № 273-ФЗ)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Федеральным государственным образовательным стандартам начального общего образования, утв. Приказом Минобрнауки России от 06.10.2009 № 373 (с учетом изменений, внесенных приказами Минобрнауки России от 22.09.2011 № 2357 и от 29.12.2014 № 1643)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Санитарно – эпидемиологические правилами и нормативами (СанПин 2.4.2.2821 – 10), утверждёнными постановлением Главного государственного врача РФ от 29.12.2010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 xml:space="preserve">1.3. </w:t>
      </w:r>
      <w:r>
        <w:rPr>
          <w:bCs/>
          <w:color w:val="000000"/>
          <w:sz w:val="27"/>
          <w:szCs w:val="27"/>
        </w:rPr>
        <w:t>При составлении учебного плана учитывались следующие требования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bCs/>
          <w:color w:val="000000"/>
          <w:sz w:val="27"/>
          <w:szCs w:val="27"/>
        </w:rPr>
        <w:t>- максимально допустимый в неделю объем учебной нагрузки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bCs/>
          <w:color w:val="000000"/>
          <w:sz w:val="27"/>
          <w:szCs w:val="27"/>
        </w:rPr>
        <w:t>- минимальное количество часов, необходимых для изучения программы конкретного учебного предмета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bCs/>
          <w:color w:val="000000"/>
          <w:sz w:val="27"/>
          <w:szCs w:val="27"/>
        </w:rPr>
        <w:t>- соответствие ФГОС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bCs/>
          <w:color w:val="000000"/>
          <w:sz w:val="27"/>
          <w:szCs w:val="27"/>
        </w:rPr>
        <w:t>- соответствие концепции УМК «Школа России»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4. 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государственных образовательных стандартов, целями и задачами образовательной деятельности МБОУ «Осохтохская начальная общеобразовательная школа», сформулированными в Уставе МБОУ «Осохтохская начальная общеобразовательная школа», годовом Плане работы ОУ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5. МБОУ «Осохтохская начальная общеобразовательная школа» в 2019-2020 учебном году работает в следующем режиме: начало учебного года 1 сентября 2019 г, продолжительность учебного года в 1 классе 33 недели, в 2-4 классах 34 недели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В последние 2 недели учебного года обучающиеся 2-4 классов проходят промежуточную аттестацию согласно положению школы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Летние каникулы с 1.06.2020-31.08.2020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Начальная школа обучается по 5-ти дневной рабочей неделе в 1 классах и 6 дневной рабочей недели для 2 -4 классов 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1 класс- по 35 минут каждый, по 4 и 5 урока; обучение проводится без балльного оценивания знаний обучающихся и домашних заданий; дополнительные недельные каникулы в середине третьей четверти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2-4 классы продолжительность урока -45 минут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7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бный план включает </w:t>
      </w:r>
      <w:r>
        <w:rPr>
          <w:i/>
          <w:iCs/>
          <w:color w:val="000000"/>
          <w:sz w:val="27"/>
          <w:szCs w:val="27"/>
        </w:rPr>
        <w:t>обязательную часть и часть, формируемую участниками образовательных отнош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олняемость </w:t>
      </w:r>
      <w:r>
        <w:rPr>
          <w:b/>
          <w:bCs/>
          <w:i/>
          <w:iCs/>
          <w:color w:val="000000"/>
          <w:sz w:val="27"/>
          <w:szCs w:val="27"/>
        </w:rPr>
        <w:t>обязательной</w:t>
      </w:r>
      <w:r>
        <w:rPr>
          <w:color w:val="000000"/>
          <w:sz w:val="27"/>
          <w:szCs w:val="27"/>
        </w:rPr>
        <w:t> части определена составом учебных предметов обязательных предметных обла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«Русский язык и литературное чт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«Русский язык»</w:t>
            </w:r>
          </w:p>
        </w:tc>
      </w:tr>
      <w:tr>
        <w:trPr>
          <w:trHeight w:val="43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«Литературное чтение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«Родной язык и литературное чтение на родном язы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«Родной язык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«Родная литерату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«Иностранный язы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Иностранный язык»</w:t>
            </w:r>
          </w:p>
        </w:tc>
      </w:tr>
    </w:tbl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и этом по учебным предметам «Русский язык» и «Литературное чтение», «Родной язык» и «Родная литература» (1 класс) предшествует курс «Обучение грамоте». Единая цель всех филологических дисциплин на начальном этапе образования состоит в том, чтобы открыть младшему школьнику язык, слово, книгу как предмет наблюдения, изучения и практического использования, осознать возможности с помощью слова передавать и получать разнообразную информацию, формировать и совершенствовать способность ребенка пользоваться словом как средством общения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едметная область </w:t>
      </w:r>
      <w:r>
        <w:rPr>
          <w:b/>
          <w:bCs/>
          <w:color w:val="000000"/>
          <w:sz w:val="27"/>
          <w:szCs w:val="27"/>
        </w:rPr>
        <w:t>«Математика и информатика»</w:t>
      </w:r>
      <w:r>
        <w:rPr>
          <w:color w:val="000000"/>
          <w:sz w:val="27"/>
          <w:szCs w:val="27"/>
        </w:rPr>
        <w:t> реализуется предметом «Математика» (интегративно с информатикой). Основные задачи курса: развитие логического и алгоритмического мышления, воображения, математической речи учащихся, обеспечение первоначальных представлений о компьютерной грамотности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едметная область </w:t>
      </w:r>
      <w:r>
        <w:rPr>
          <w:b/>
          <w:bCs/>
          <w:color w:val="000000"/>
          <w:sz w:val="27"/>
          <w:szCs w:val="27"/>
        </w:rPr>
        <w:t>«Обществознание и естествознание»</w:t>
      </w:r>
      <w:r>
        <w:rPr>
          <w:color w:val="000000"/>
          <w:sz w:val="27"/>
          <w:szCs w:val="27"/>
        </w:rPr>
        <w:t> реализуется средствами предмета «Окружающий мир (человек,природа,общество)». 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обучения в основной школе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едметная область </w:t>
      </w:r>
      <w:r>
        <w:rPr>
          <w:b/>
          <w:bCs/>
          <w:color w:val="000000"/>
          <w:sz w:val="27"/>
          <w:szCs w:val="27"/>
        </w:rPr>
        <w:t>«Искусство»</w:t>
      </w:r>
      <w:r>
        <w:rPr>
          <w:color w:val="000000"/>
          <w:sz w:val="27"/>
          <w:szCs w:val="27"/>
        </w:rPr>
        <w:t> включает дисциплины: изобразительное искусство и музыку. Основные задачи курса: развитие способностей к художественно-образному, эмоционально-ценностному восприятию произведений изобразительного и музыкального искусства; выражение в различных видах художественно-творческой деятельности своего отношения к окружающему миру; реализация личностного потенциала при решении учебных и художественно- практических задач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едметная область </w:t>
      </w:r>
      <w:r>
        <w:rPr>
          <w:b/>
          <w:bCs/>
          <w:color w:val="000000"/>
          <w:sz w:val="27"/>
          <w:szCs w:val="27"/>
        </w:rPr>
        <w:t>«Технология»</w:t>
      </w:r>
      <w:r>
        <w:rPr>
          <w:color w:val="000000"/>
          <w:sz w:val="27"/>
          <w:szCs w:val="27"/>
        </w:rPr>
        <w:t> представлена учебным предметом: «Технология».Основные задачи –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 Приобретение навыков самообслуживания, овладение технологическими приемами ручной обработки материалов, усвоение правил техники безопасности. Использование приобретенных знаний и умений для решения несложных конструкторских, технологических и организационных задач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едметная область </w:t>
      </w:r>
      <w:r>
        <w:rPr>
          <w:b/>
          <w:bCs/>
          <w:color w:val="000000"/>
          <w:sz w:val="27"/>
          <w:szCs w:val="27"/>
        </w:rPr>
        <w:t>«Физическая культура» </w:t>
      </w:r>
      <w:r>
        <w:rPr>
          <w:color w:val="000000"/>
          <w:sz w:val="27"/>
          <w:szCs w:val="27"/>
        </w:rPr>
        <w:t>реализована предметом Физическая культура. Основные цели изучения – сохранение и укрепление здоровья учащихся, формирование основ ЗОЖ. Также курс направлен на формирование первоначальных умений саморегуляции средствами физической культуры, умений технически правильно выполнять двигательные действия из базовых видов спорта и использовать их в игровой и соревновательной деятельности; анализировать и объективно оценивать собственные результаты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едмет </w:t>
      </w:r>
      <w:r>
        <w:rPr>
          <w:b/>
          <w:bCs/>
          <w:color w:val="000000"/>
          <w:sz w:val="27"/>
          <w:szCs w:val="27"/>
        </w:rPr>
        <w:t>«Основы религиозных культур и светской этики» (ОРКСЭ)</w:t>
      </w:r>
      <w:r>
        <w:rPr>
          <w:color w:val="000000"/>
          <w:sz w:val="27"/>
          <w:szCs w:val="27"/>
        </w:rPr>
        <w:t>представлен модулем «Основы мировых религиозных культур». Изучение курса направлено на достижение следующих целей: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8. Обязательная часть государственного образовательного стандарта обеспечивает единство образовательного пространства РФ и гарантирует овладение выпусками МБОУ «Осохтохская начальная общеобразовательная школа » необходимый минимум знаний, умений и навыков. 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,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i/>
          <w:iCs/>
          <w:color w:val="000000"/>
        </w:rPr>
        <w:t>Часть, формируемая участниками образовательных отношений</w:t>
      </w:r>
      <w:r>
        <w:rPr>
          <w:color w:val="000000"/>
          <w:sz w:val="27"/>
          <w:szCs w:val="27"/>
        </w:rPr>
        <w:t> обеспечивает индивидуальные потребности обучающихся и предусматривает время: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на увеличение учебных часов, отводимых на изучение обязательных учебных предметов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на внеурочную деятельность (кружки)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9. Содержание учебного плана определяется образовательными целями школы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направлено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основное внимание уделяется формированию универсальных учебных действий обучающихся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Усилия начальной школы направлены на создание условий для реализации Программы духовно-нравственного развития и воспитания обучаю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я основ его социально ответственного поведения в обществе, которые согласуются с системой традиционных нравственных ценностей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патриотизм - любовь к Родине, своему краю, своему народу, служение Отечеству (ратное, духовное, трудовое)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социальная солидарность - свобода личная и национальная; доверие к людям, институтам государства и гражданского общества; справедливость, милосердие, честь, достоинство, честность, доброта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гражданственность – долг перед Отечеством, старшим поколением, семьёй;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семья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труд и творчество - уважение к труду, творчество и созидание, целеустремленность и настойчивость, трудолюбие, бережливость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наука - ценность знания, стремление к истине, научная картина мира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традиционны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искусство и литература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природа - эволюция, родная земля, заповедная природа, планета Земля, экологическое сознание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человечество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1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>2. Учебный план начального общего образования.</w:t>
      </w:r>
    </w:p>
    <w:p>
      <w:pPr>
        <w:pStyle w:val="Normal"/>
        <w:shd w:fill="FFFFFF" w:val="clear"/>
        <w:spacing w:lineRule="atLeast" w:line="21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1.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2. Учебный план разработан на основе федерального государственного стандарта начального общего образования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3. Реализация учебного плана на уровне началь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универсальных учебных действий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4.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5. При определении структуры учебного плана учитывалось, что особую роль в образовании младших школьников играют интегративные курсы: окружающий мир (естествознание и обществознание), математика и информатика, обучение грамоте и курсы. В целях обеспечения индивидуальных потребностей обучающихся учебный план (часть, формируемая участниками образовательных отношений) предусматривает время: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на увеличение учебных часов, отводимых на изучение обязательных учебных предметов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на внеурочную деятельность (кружки)(не учитывается при определении максимально допустимой предельной нагрузки обучающихся )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В урочной деятельности учебный план на учебный год задает один и тот же, обязательный для каждого учащегося объем часов, выделяемый на каждую образовательную область Федерального государственного образовательного стандарта начальной школы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6. Разработан на основе УМК «Школа России» и отражает содержание образования, которое обеспечивает решение важнейших целей современного начального образования. В основе УМК «Школа России» лежит идея личностно- ориентированного образования. Особенность образовательной программы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умение применять полученные знания, то есть развитие мотивации учебной деятельности , а также контролировать и оценивать свою деятельность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формирование умения добывать знания (развитие способности человека к продуктивному воображению и мышлению)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7. 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1 час</w:t>
      </w:r>
      <w:r>
        <w:rPr>
          <w:rFonts w:cs="Arial" w:ascii="Arial" w:hAnsi="Arial"/>
          <w:color w:val="000000"/>
          <w:sz w:val="15"/>
          <w:szCs w:val="15"/>
        </w:rPr>
        <w:t xml:space="preserve"> - </w:t>
      </w:r>
      <w:r>
        <w:rPr>
          <w:color w:val="000000"/>
          <w:sz w:val="27"/>
          <w:szCs w:val="27"/>
        </w:rPr>
        <w:t>1-й класс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6 часа</w:t>
      </w:r>
      <w:r>
        <w:rPr>
          <w:rFonts w:cs="Arial" w:ascii="Arial" w:hAnsi="Arial"/>
          <w:color w:val="000000"/>
          <w:sz w:val="15"/>
          <w:szCs w:val="15"/>
        </w:rPr>
        <w:t xml:space="preserve"> - </w:t>
      </w:r>
      <w:r>
        <w:rPr>
          <w:color w:val="000000"/>
          <w:sz w:val="27"/>
          <w:szCs w:val="27"/>
        </w:rPr>
        <w:t>2-4-й классы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Срок освоения основной образовательной программы - 4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Количество учебных занятий за 4 учебных года составляет 3039 часов.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Продолжительность каникул в течение учебного года составляет не менее 30 календарных дней, летом — не менее 8 недель. Для обучающихся в 1 классе устанавливаются в течение года дополнительные недельные каникулы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Количество уроков в день - не более 4, 1 день в неделю - не более 5 уроков за счет урока физической культуры (1 класс), не более 5 (2-4 класс) (п.10.5 СанПиН 2.4.2.2821-10)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одолжительность урока составляет: 35 минут (1 класса), 45 минут (2– 4 классы) (Сан ПиНа 2.4.2.2821-10)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Домашние задания - 1 класс – без домашних заданий, во 2- 3 классах - до 1,5 ч.,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в 4-м классе - до 2 ч. (п.10.30 СанПиН 2.4.2.2821-10)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8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учебном плане МБОУ «Осохтохская начальная общеобразовательная школа» установлены соотношения между обязательной частью (80%) и частью, формируемой участниками образовательного процесса (20%), которые не превышают максимального уровня допустимой нагрузки учащихся (1 класс – 21 час/неделю; 2,4-е классы 26 часа/неделю СанПин 2.4.2.2821-10 п.10.5)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9. Деление на подгруппы при организации занятий по иностранному языку не производится .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10. Промежуточная аттестация учащихся начальной школы подразделяется на текущую, четвертную и годовую.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11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ализация учебного плана по ФГОС НОО обеспечена необходимым количеством педагогических кадров. В школе работают 3 преподавателя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12.. Введение данного учебного плана предполагает: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удовлетворение образовательных потребностей обучающихся и их родителей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повышение качества образования обучающихся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создание каждому школьнику условий для самоопределения и развития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hd w:fill="FFFFFF" w:val="clear"/>
        <w:spacing w:lineRule="atLeast" w:line="211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-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lineRule="atLeast" w:line="211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60"/>
        <w:gridCol w:w="850"/>
        <w:gridCol w:w="709"/>
        <w:gridCol w:w="994"/>
        <w:gridCol w:w="141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лан МБОУ «Осохтохской НОШ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усский язык и литературное чт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ностранны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ы религиозных культур и светской э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народов Республики Саха (Яку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Согласовано                                                                                     Утверждено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ом МКУ «Управление образования»                     Директор МБОУ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О «Верхоянский район»                                                  «Осохтохской НОШ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 Климовской Н.А.                          _____________ Антонова Л.Н.</w:t>
      </w:r>
    </w:p>
    <w:p>
      <w:pPr>
        <w:pStyle w:val="2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163"/>
      </w:tblGrid>
      <w:tr>
        <w:trPr>
          <w:trHeight w:val="160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Учебный план и план внеурочной деятельно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Cs/>
          <w:sz w:val="28"/>
          <w:szCs w:val="28"/>
        </w:rPr>
        <w:t>«Осохтохская начальная общеобразовательная школа</w:t>
      </w:r>
      <w:r>
        <w:rPr>
          <w:sz w:val="28"/>
          <w:szCs w:val="28"/>
        </w:rPr>
        <w:t xml:space="preserve">» муниципального образования «Верхоянский район» Республика Саха (Якутия)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- 2020 учебный  год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Осохто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бщие полож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</w:t>
      </w:r>
      <w:r>
        <w:rPr/>
        <w:t>1.План внеурочной деятельности разработан  на основе следующих нормативных документов: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/>
        <w:t>- приказа Минобрнауки России от  06.10.2009 г. 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/>
        <w:t>- приказа Минобрнауки России от 26.11.2010 г.  № 1241 «О внесении изменений в федеральный  государственный   образовательный  стандарт  начального  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/>
        <w:t>- постановления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/>
        <w:t>- постановления Правительства Российской Федерации от 19 марта 2001г.№196 «Об утверждении типового положения об общеобразовательном учреждении» (с изменениями);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. 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 Внеурочная деятельность в учреждении организуется по направлениям:  духовно-нравственное,  общеинтеллектуальное, общекультурное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4. Для реализации плана внеурочной деятельности используются следующие формы работы с учащимися: экскурсии,  соревнования, заочные путешествия, исследования, мини-проекты, круглые столы, презентации, выставки творческих работ, конкурсы и олимпиады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5. Внеурочная деятельность организуется после уроков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внеурочной деятельно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60"/>
        <w:gridCol w:w="708"/>
        <w:gridCol w:w="851"/>
        <w:gridCol w:w="141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внеурочной деятельности МБОУ «Осохтохской НОШ»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ховно- нравстве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роки нрав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стране зна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красное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0:00Z</dcterms:created>
  <dc:creator>ЛЕНА</dc:creator>
  <dc:description/>
  <cp:keywords/>
  <dc:language>en-US</dc:language>
  <cp:lastModifiedBy>спи</cp:lastModifiedBy>
  <cp:lastPrinted>2019-10-11T08:17:00Z</cp:lastPrinted>
  <dcterms:modified xsi:type="dcterms:W3CDTF">2019-11-11T12:38:00Z</dcterms:modified>
  <cp:revision>11</cp:revision>
  <dc:subject/>
  <dc:title/>
</cp:coreProperties>
</file>